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25"/>
        <w:gridCol w:w="1425"/>
        <w:gridCol w:w="931"/>
        <w:gridCol w:w="1639"/>
        <w:gridCol w:w="820"/>
      </w:tblGrid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I MODRZEWINA WINTER RUN 2015 – Wy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 ur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a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łeć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nadows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ea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'22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rcikows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olet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'35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rzeniows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leksandr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'50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ori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ne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'00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Lorek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ing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'20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Glaubert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eronik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'38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Żbikows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uzan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'39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wors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łgorzat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'20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isielews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es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'32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Żbikowsk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eronik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'38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maszewicz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wo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7'38" 1.5k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</w:t>
            </w:r>
          </w:p>
        </w:tc>
      </w:tr>
      <w:tr>
        <w:trPr>
          <w:trHeight w:val="8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luge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zysztof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'47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inczewsk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cha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'45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Zalewsk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rtłomie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'53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inczewsk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mas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'02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maszewicz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c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'36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artnick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jcie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'47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Jabłonowsk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zysztof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'09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łwińsk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ogusław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'17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worsk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mas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'27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morsk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a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'49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inczewsk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cie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'50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Trudnowsk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c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'15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ruchalsk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fa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'19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lminowsk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jcie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'22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hrząstkowsk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ucj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'35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efanowicz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rtu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'45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maszewicz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iot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'01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Tołwińsk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moteus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'14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Światkowski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'29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okop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iusz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'30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Żbikowsk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ce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'38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rzysk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Janusz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'01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ek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jcie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1:00Z</dcterms:created>
  <dc:creator>Bogdan</dc:creator>
  <dc:description/>
  <cp:keywords/>
  <dc:language>en-US</dc:language>
  <cp:lastModifiedBy>Piotrek</cp:lastModifiedBy>
  <dcterms:modified xsi:type="dcterms:W3CDTF">2015-02-15T19:51:00Z</dcterms:modified>
  <cp:revision>4</cp:revision>
  <dc:subject/>
  <dc:title/>
</cp:coreProperties>
</file>